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5590</wp:posOffset>
            </wp:positionH>
            <wp:positionV relativeFrom="paragraph">
              <wp:posOffset>-304800</wp:posOffset>
            </wp:positionV>
            <wp:extent cx="1906905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-323850</wp:posOffset>
                </wp:positionV>
                <wp:extent cx="2259965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690" cy="640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57.7pt;mso-wrap-distance-left:9.05pt;mso-wrap-distance-right:9.05pt;mso-wrap-distance-top:0pt;mso-wrap-distance-bottom:0pt;margin-top:-25.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4690" cy="6400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173990</wp:posOffset>
                </wp:positionV>
                <wp:extent cx="6457950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>SCHOOL MEA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Hot Lunch Menu   Date: May 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– May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  <w:t>Thank you for supporting the School Mea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2.5pt;mso-wrap-distance-left:9.05pt;mso-wrap-distance-right:9.05pt;mso-wrap-distance-top:0pt;mso-wrap-distance-bottom:0pt;margin-top:13.7pt;mso-position-vertical-relative:text;margin-left:-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>SCHOOL MEAL PROGR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Hot Lunch Menu   Date: May 5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 xml:space="preserve"> – May 30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 xml:space="preserve"> 20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  <w:t>Thank you for supporting the School Meal Progr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ind w:left="-360" w:right="-540" w:first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dn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ur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psy Turvy Past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  <w:t>Veggie Topsy Turvy Pa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ef Meatball S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</w:rPr>
              <w:t>Veggie Meatball Su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er Chicken with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B050"/>
              </w:rPr>
              <w:t>Butter Chickpeas with Rice</w:t>
            </w: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Pancakes</w:t>
            </w:r>
          </w:p>
          <w:p>
            <w:pPr>
              <w:pStyle w:val="Normal"/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Yogu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PIZZA</w:t>
            </w:r>
          </w:p>
          <w:p>
            <w:pPr>
              <w:pStyle w:val="TLLMenuDescriptionTEX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Arial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icken Nugget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shbrown Triangles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  <w:t>Veggie Chick’N’ Nugg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</w:rPr>
              <w:t>Hashbrown Triangl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rench 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Yogu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Y Beef Taco Mix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rtilla Chips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B050"/>
              </w:rPr>
            </w:pPr>
            <w:r>
              <w:rPr>
                <w:rFonts w:cs="Arial"/>
                <w:bCs/>
                <w:color w:val="00B050"/>
              </w:rPr>
              <w:t>Veggie Ground &amp;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/>
                <w:bCs/>
                <w:color w:val="00B050"/>
              </w:rPr>
              <w:t>Tortilla Chip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5</w:t>
            </w:r>
          </w:p>
          <w:p>
            <w:pPr>
              <w:pStyle w:val="TLLMenuDescriptionTEXT"/>
              <w:spacing w:lineRule="auto" w:line="240"/>
              <w:rPr>
                <w:rFonts w:ascii="Comic Sans MS" w:hAnsi="Comic Sans MS" w:cs="Calibri Light"/>
                <w:sz w:val="24"/>
                <w:szCs w:val="24"/>
              </w:rPr>
            </w:pPr>
            <w:r>
              <w:rPr>
                <w:rFonts w:cs="Calibri Light" w:ascii="Comic Sans MS" w:hAnsi="Comic Sans MS"/>
                <w:sz w:val="24"/>
                <w:szCs w:val="24"/>
              </w:rPr>
              <w:t>Pizza Plan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caroni &amp; Chees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Victoria 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Beef Meatball  Tater Tot Poutine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color w:val="00B050"/>
                <w:sz w:val="16"/>
                <w:szCs w:val="16"/>
              </w:rPr>
            </w:pPr>
            <w:r>
              <w:rPr>
                <w:rFonts w:eastAsia="Arial" w:cs="Arial"/>
                <w:bCs/>
                <w:color w:val="00B05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color w:val="00B050"/>
              </w:rPr>
            </w:pPr>
            <w:r>
              <w:rPr>
                <w:rFonts w:cs="Arial"/>
                <w:bCs/>
                <w:color w:val="00B050"/>
              </w:rPr>
              <w:t>Veggie Meatb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/>
                <w:bCs/>
                <w:color w:val="00B050"/>
              </w:rPr>
              <w:t>Tater Tot Pouti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1</w:t>
            </w:r>
          </w:p>
          <w:p>
            <w:pPr>
              <w:pStyle w:val="TLLMenuDescriptionTEXT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ney Garlic Chicken Chow Mein</w:t>
            </w:r>
          </w:p>
          <w:p>
            <w:pPr>
              <w:pStyle w:val="TLLMenuDescriptionTEXT"/>
              <w:spacing w:lineRule="auto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LLMenuDescriptionTEXT"/>
              <w:spacing w:lineRule="auto" w:line="240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Honey Garlic Tofu</w:t>
            </w:r>
          </w:p>
          <w:p>
            <w:pPr>
              <w:pStyle w:val="TLLMenuDescriptionTEXT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Chow Mein Noodl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2</w:t>
            </w:r>
          </w:p>
          <w:p>
            <w:pPr>
              <w:pStyle w:val="TLLMenuDescriptionTEXT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sh Burger with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Cs/>
                <w:color w:val="00B050"/>
              </w:rPr>
              <w:t>Veggie Burger with Chee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Cs/>
                <w:iCs/>
                <w:color w:val="00B050"/>
              </w:rPr>
            </w:pPr>
            <w:r>
              <w:rPr>
                <w:rFonts w:cs="Arial"/>
              </w:rPr>
              <w:t>Beef Lasag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Vegetarian Lasag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6</w:t>
            </w:r>
          </w:p>
          <w:p>
            <w:pPr>
              <w:pStyle w:val="TLLMenuDescriptionTEXT"/>
              <w:spacing w:lineRule="auto" w:line="240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TLLMenuDescriptionTEXT"/>
              <w:spacing w:lineRule="auto" w:line="240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Pro-D</w:t>
            </w:r>
          </w:p>
          <w:p>
            <w:pPr>
              <w:pStyle w:val="TLLMenuDescriptionTEXT"/>
              <w:spacing w:lineRule="auto" w:line="240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7</w:t>
            </w:r>
          </w:p>
          <w:p>
            <w:pPr>
              <w:pStyle w:val="TLLMenuDescriptionTEXT"/>
              <w:spacing w:lineRule="auto" w:line="240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  <w:p>
            <w:pPr>
              <w:pStyle w:val="TLLMenuDescriptionTEXT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cken Burger</w:t>
            </w:r>
          </w:p>
          <w:p>
            <w:pPr>
              <w:pStyle w:val="TLLMenuDescriptionTEXT"/>
              <w:spacing w:lineRule="auto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LLMenuDescriptionTEXT"/>
              <w:spacing w:lineRule="auto" w:line="24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Veggie Burg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28</w:t>
            </w:r>
          </w:p>
          <w:p>
            <w:pPr>
              <w:pStyle w:val="TLLMenuDescriptionTEXT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Spaghetti &amp; Meatballs</w:t>
            </w:r>
          </w:p>
          <w:p>
            <w:pPr>
              <w:pStyle w:val="TLLMenuDescriptionTEXT"/>
              <w:spacing w:lineRule="auto" w:line="240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</w:r>
          </w:p>
          <w:p>
            <w:pPr>
              <w:pStyle w:val="TLLMenuDescriptionTEXT"/>
              <w:spacing w:lineRule="auto" w:line="240"/>
              <w:rPr>
                <w:rFonts w:ascii="Comic Sans MS" w:hAnsi="Comic Sans MS" w:cs="Comic Sans MS"/>
                <w:color w:val="00B050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  <w:lang w:val="it-IT"/>
              </w:rPr>
              <w:t>Spaghetti &amp; Veggie meatball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urkey Hot Dog</w:t>
            </w:r>
          </w:p>
          <w:p>
            <w:pPr>
              <w:pStyle w:val="Normal"/>
              <w:jc w:val="center"/>
              <w:rPr>
                <w:rFonts w:eastAsia="Arial" w:cs="Arial"/>
                <w:color w:val="00B050"/>
              </w:rPr>
            </w:pPr>
            <w:r>
              <w:rPr>
                <w:rFonts w:eastAsia="Arial" w:cs="Arial"/>
                <w:color w:val="00B05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Arial"/>
                <w:color w:val="00B050"/>
              </w:rPr>
              <w:t>Vegetarian Hot Do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UBW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Meals include Fruit or Veggie and a small milk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LLMenuDescriptionTEXT">
    <w:name w:val="TLL Menu Description TEXT"/>
    <w:basedOn w:val="Normal"/>
    <w:qFormat/>
    <w:pPr>
      <w:suppressAutoHyphens w:val="true"/>
      <w:spacing w:lineRule="auto" w:line="288"/>
      <w:jc w:val="center"/>
    </w:pPr>
    <w:rPr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2:01:00Z</dcterms:created>
  <dc:creator>Burnaby Schools</dc:creator>
  <dc:description/>
  <cp:keywords/>
  <dc:language>en-US</dc:language>
  <cp:lastModifiedBy>Mark Harding</cp:lastModifiedBy>
  <cp:lastPrinted>2025-04-09T15:16:00Z</cp:lastPrinted>
  <dcterms:modified xsi:type="dcterms:W3CDTF">2025-04-16T22:01:00Z</dcterms:modified>
  <cp:revision>2</cp:revision>
  <dc:subject/>
  <dc:title>Monday</dc:title>
</cp:coreProperties>
</file>